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FNC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graph 11 A.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permission under Section 28 of Foreign Exchange Regulation 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 to act or accept appointment as agent in India for any person or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6"/>
        <w:gridCol w:w="8352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application should be completed in triplicate and submitted to the Chief General Manager, Exchange Control Department (Foreign Investment Division), Reserve Bank of India, Central Office, Mumbai 400 001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eparate application should be submitted for each agency arrangement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may be noted that for the purpose of Sections 28 &amp; 29 of Foreign Exchange Regulation Act, 1973, the term 'Company' means any body corporate and includes a firm or other association of individual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the 'Explanation' under Section 28 of Foreign Exchange Regulation Act, 1973, the terms 'agent' and 'processing' have been defined as under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'Agent' includes any person or company (including its branch) who or which buys any goods with a view to sell such goods before any processing thereof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'Processing' means any art or process for producing, preparing or making an article by subjecting any material to a manual, mechanical, chemical, electrical or any other like operation but does not include any process incidental or ancillary to the completion of a manufactured product such as dividing, pressing, compressing, packing, repacking, labelling, re-labelling, branding or the adoption of any such treatment as is necessary to render such product marketable to the consumer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By virtue of the provisions of the above explanation the agency arrangements (covering trading or commercial transactions) entered into on principal-to-principal basis</w:t>
            </w:r>
            <w:r>
              <w:rPr>
                <w:b/>
              </w:rPr>
              <w:t xml:space="preserve"> also</w:t>
            </w:r>
            <w:r>
              <w:rPr>
                <w:i/>
              </w:rPr>
              <w:t xml:space="preserve"> require the permission of Reserve Bank under Section 28 of the 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bmit the following documents in triplic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sheets and Profit and Loss Account statements of the applicant for the preceding three years, if the applicant is a company functioning in India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sheets and Profit and Loss Account statements of the principal company for the preceding three year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d copies of the agency agreement and/or of the relevant correspondence exchanged with the principa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2"/>
        <w:gridCol w:w="521"/>
        <w:gridCol w:w="7"/>
        <w:gridCol w:w="90"/>
        <w:gridCol w:w="432"/>
        <w:gridCol w:w="481"/>
        <w:gridCol w:w="432"/>
        <w:gridCol w:w="338"/>
        <w:gridCol w:w="94"/>
        <w:gridCol w:w="1565"/>
        <w:gridCol w:w="330"/>
        <w:gridCol w:w="6"/>
        <w:gridCol w:w="23"/>
        <w:gridCol w:w="19"/>
        <w:gridCol w:w="30"/>
        <w:gridCol w:w="239"/>
        <w:gridCol w:w="34"/>
        <w:gridCol w:w="14"/>
        <w:gridCol w:w="15"/>
        <w:gridCol w:w="441"/>
        <w:gridCol w:w="729"/>
        <w:gridCol w:w="585"/>
        <w:gridCol w:w="727"/>
        <w:gridCol w:w="69"/>
        <w:gridCol w:w="651"/>
        <w:gridCol w:w="69"/>
        <w:gridCol w:w="376"/>
        <w:gridCol w:w="30"/>
        <w:gridCol w:w="9"/>
        <w:gridCol w:w="25"/>
        <w:gridCol w:w="15"/>
        <w:gridCol w:w="20"/>
      </w:tblGrid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and address of the applicant,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i.e., the agent)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Nationality (if the applicant is an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dividual)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lace of incorporation (if the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plicant is a company)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If the applicant is a branch of a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ompany incorporated abroad, date of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establishment of the Indian branch and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etails of Reserve Bank's approval (if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any) obtained in that regard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Nature of business or manufacturing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ctivity in India of the applicant,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ting the products traded in/manufa-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ured, as the case may b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If the applicant is a person resident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utside India, please state whether-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4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of India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4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citizen of India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f the applicant is a foreign citizen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f India, please state-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birth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when staying in India and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 duration of further stay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ndi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stay in Indi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 of Reserve Bank'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btained (if any) under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30 of F.E.R.Act, 197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ractising any profession or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arrying on any occupation, trade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r business in India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34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Whether enjoying any recurring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mittance facilities; if so, details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of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f the applicant is a company, please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furnish the following particulars/documents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sed capital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Rs......divided into ......shares of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.....each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eference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Rs......divided into ......shares of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..... each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-up capital</w:t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Rs......divided into ......shares of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.....each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eference</w:t>
            </w:r>
          </w:p>
        </w:tc>
        <w:tc>
          <w:tcPr>
            <w:tcW w:w="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Rs......divided into......share of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....each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eld by</w:t>
            </w:r>
          </w:p>
        </w:tc>
        <w:tc>
          <w:tcPr>
            <w:tcW w:w="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ty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ferenc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o.of 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o.of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</w:t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ares    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hares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291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residenet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Bodie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irms, companies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d instrutions/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dies other tha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ose included i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ii) below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irms. companies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d other bodies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rectly of indirectly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wned to the extent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f atleast 60% by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on-residents of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ian nationality/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th repartiatio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thout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atriatio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ian nationals and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sons of India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with repatriatio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without 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repatriatio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291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rms, companies and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ther insitutions/bodie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ian national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 than Indian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ionals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2"/>
        <w:gridCol w:w="618"/>
        <w:gridCol w:w="432"/>
        <w:gridCol w:w="481"/>
        <w:gridCol w:w="432"/>
        <w:gridCol w:w="1051"/>
        <w:gridCol w:w="942"/>
        <w:gridCol w:w="348"/>
        <w:gridCol w:w="30"/>
        <w:gridCol w:w="19"/>
        <w:gridCol w:w="432"/>
        <w:gridCol w:w="1601"/>
        <w:gridCol w:w="30"/>
        <w:gridCol w:w="19"/>
        <w:gridCol w:w="1912"/>
        <w:gridCol w:w="19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and address of th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tionality(if the principal is an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dividual)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lace of incorporation(if the 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ncipal is a company)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Nature of the principal's business 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 India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s the principal a small-scale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nufacturer or co-operative or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ublic sector undertaking ?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rticulars of shareholdings, etc., in th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incipal company, as in column 3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bove, if it is a company incorporated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ndia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ercentage of shareholdings held by th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pplicant in the principal company or vic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ull particulars of the agency arrangement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or which approval is sought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Nature of agency, such as, selling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gency, buying agency, indenting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gency, etc.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e of agreement and its validity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rms of remuneration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rritory and products covered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e of after-sales service to b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rformed, it any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rrangement for imports, if the agency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volves imports into India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e amount of expected earnings per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num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Whether the commission will be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ceived in rupees or in foreign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f the applicant company has entered into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ny other agency arrangements, pleas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te-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me and address of the principal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e of the agency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umber and date of Reserve Bank's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btained therefor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n the case of existing agencies, pleas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te-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The amount of the agency commission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arned during each of the last thre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ears-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 Rupees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 foreign exchange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as the commission (if any) earned in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eign exchange been repatriated to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dia? If so, attach bank certificat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where the applicant has agency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arrangement with more than one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rincipal, please state the total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mount of commission earned form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ll the existing agency arrangements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uring each of the last three years.)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Separate figures should be given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incipal-wise, commodity-wise and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greement-wise, as far as possible)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utstanding quantities and value of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rder/contracts existing as on th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is application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ull justification to enter into or to continu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r to modify the agency arrangement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 the case may be)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Whether the application purchases any items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form other parties (otherwise than for 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'processing' into one of the items being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nufactured by the applicant) for resale.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f so, please state-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me and address of the local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scription of the items purchased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e outstanding quantities and valu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f orders/contracts existing as on th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e of this application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Please attach four certified copies of th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greements and/or certified copies of the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levant correspondence exchanged with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he local manufacturers)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2"/>
        <w:gridCol w:w="432"/>
        <w:gridCol w:w="432"/>
        <w:gridCol w:w="932"/>
        <w:gridCol w:w="810"/>
        <w:gridCol w:w="1354"/>
        <w:gridCol w:w="176"/>
        <w:gridCol w:w="432"/>
        <w:gridCol w:w="1699"/>
        <w:gridCol w:w="2103"/>
        <w:gridCol w:w="14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rticulars of dividend/profit remittance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de abroad by the applicant company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uring the last three years, quoting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Bank's approval numbers and dates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mount of foreign exchange earned (if any)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rom exports (giving break-up or item-wise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xport earnings), and other sources during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of the last three years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hether the applicant has/proposes to set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up Research &amp; Development Cell in it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rganisation. If so, please state the annual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xpenditure incurred during the last three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/expected to be incurred annually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umber of the staff and labour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mployed by the applicant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chnical staff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ministrative and account staff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skilled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hether any foreign personnel are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mployed. If so, please attach a list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giving the names and nationalities of 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ch employment, emoluments and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articulars of Reserve Bank'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pprovals obtained (if any) for their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.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/We hereby declare that the particulars given above are true and correct to the best of </w:t>
            </w:r>
          </w:p>
        </w:tc>
      </w:tr>
      <w:tr>
        <w:trPr>
          <w:cantSplit w:val="true"/>
        </w:trPr>
        <w:tc>
          <w:tcPr>
            <w:tcW w:w="93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my/our knowledge and belief.</w:t>
            </w:r>
          </w:p>
        </w:tc>
      </w:tr>
      <w:tr>
        <w:trPr>
          <w:cantSplit w:val="true"/>
        </w:trPr>
        <w:tc>
          <w:tcPr>
            <w:tcW w:w="936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gnature of Applicant/Authorised Official)</w:t>
            </w:r>
          </w:p>
        </w:tc>
      </w:tr>
      <w:tr>
        <w:trPr>
          <w:cantSplit w:val="true"/>
        </w:trPr>
        <w:tc>
          <w:tcPr>
            <w:tcW w:w="93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lace:..........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: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ate :..........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signation: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30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2:00Z</dcterms:created>
  <dc:creator>Anand</dc:creator>
  <dc:description/>
  <cp:keywords/>
  <dc:language>en-US</dc:language>
  <cp:lastModifiedBy>Kashif-Matrix</cp:lastModifiedBy>
  <dcterms:modified xsi:type="dcterms:W3CDTF">2023-04-19T18:52:00Z</dcterms:modified>
  <cp:revision>2</cp:revision>
  <dc:subject/>
  <dc:title>FNC 1</dc:title>
</cp:coreProperties>
</file>